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numPr>
          <w:ilvl w:val="0"/>
          <w:numId w:val="0"/>
        </w:numPr>
        <w:spacing w:lineRule="auto" w:line="360"/>
        <w:jc w:val="center"/>
        <w:outlineLvl w:val="0"/>
        <w:rPr>
          <w:b/>
          <w:b/>
          <w:color w:val="000000"/>
        </w:rPr>
      </w:pPr>
      <w:r>
        <w:rPr>
          <w:b/>
          <w:color w:val="000000"/>
        </w:rPr>
        <w:t>TÜRKİYE BÜYÜK MİLLET MECLİSİ BAŞKANLIĞI’NA</w:t>
      </w:r>
    </w:p>
    <w:p>
      <w:pPr>
        <w:pStyle w:val="Normal"/>
        <w:numPr>
          <w:ilvl w:val="0"/>
          <w:numId w:val="0"/>
        </w:numPr>
        <w:spacing w:lineRule="auto" w:line="360"/>
        <w:jc w:val="both"/>
        <w:outlineLvl w:val="0"/>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ind w:left="708" w:hanging="0"/>
        <w:jc w:val="both"/>
        <w:rPr>
          <w:color w:val="000000"/>
        </w:rPr>
      </w:pPr>
      <w:r>
        <w:rPr>
          <w:color w:val="000000"/>
        </w:rPr>
        <w:t>Aşağıdaki sorularımın, Adalet Bakanı Sayın Abdülhamit GÜL tarafından Anayasa’nın 98 inci ve TBMM İçtüzüğü’nün 96 ile 99 uncu maddeleri gereğince yazılı olarak cevaplandırılmasını saygılarımla arz ederim. 20.07.2017</w:t>
      </w:r>
    </w:p>
    <w:p>
      <w:pPr>
        <w:pStyle w:val="Normal"/>
        <w:numPr>
          <w:ilvl w:val="0"/>
          <w:numId w:val="0"/>
        </w:numPr>
        <w:spacing w:lineRule="auto" w:line="360"/>
        <w:jc w:val="both"/>
        <w:outlineLvl w:val="0"/>
        <w:rPr>
          <w:b/>
          <w:b/>
          <w:color w:val="000000"/>
        </w:rPr>
      </w:pPr>
      <w:r>
        <w:rPr>
          <w:b/>
          <w:color w:val="000000"/>
        </w:rPr>
      </w:r>
    </w:p>
    <w:p>
      <w:pPr>
        <w:pStyle w:val="Normal"/>
        <w:spacing w:lineRule="auto" w:line="360"/>
        <w:jc w:val="both"/>
        <w:rPr>
          <w:b/>
          <w:b/>
          <w:color w:val="000000"/>
        </w:rPr>
      </w:pPr>
      <w:r>
        <w:rPr>
          <w:b/>
          <w:color w:val="000000"/>
        </w:rPr>
        <w:tab/>
        <w:tab/>
        <w:tab/>
        <w:tab/>
        <w:tab/>
        <w:tab/>
        <w:tab/>
        <w:tab/>
        <w:t>Meral DANIŞ BEŞTAŞ</w:t>
      </w:r>
    </w:p>
    <w:p>
      <w:pPr>
        <w:pStyle w:val="Normal"/>
        <w:spacing w:lineRule="auto" w:line="360"/>
        <w:ind w:left="4956" w:firstLine="708"/>
        <w:jc w:val="both"/>
        <w:rPr>
          <w:b/>
          <w:b/>
          <w:color w:val="000000"/>
        </w:rPr>
      </w:pPr>
      <w:r>
        <w:rPr>
          <w:b/>
          <w:color w:val="000000"/>
        </w:rPr>
        <w:t xml:space="preserve">    </w:t>
      </w:r>
      <w:r>
        <w:rPr>
          <w:b/>
          <w:color w:val="000000"/>
        </w:rPr>
        <w:t>Adana Milletvekili</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left="708" w:hanging="0"/>
        <w:jc w:val="both"/>
        <w:rPr/>
      </w:pPr>
      <w:r>
        <w:rPr/>
        <w:t xml:space="preserve">Bundan tam 2 yıl önce Suruç’ta vahim bir bombalı saldırı sonucu 33 kişi yaşamını yitirmiş, onlarca yurttaş ağır yaralanmıştı. Olayın üzerinden 2 yıl geçmiş olmasına rağmen olayın yargı süreci tamamlanmamıştır. Hâlihazırda dava Urfa 5. Ağır Ceza Mahkemesi’nde görülmektedir. Dava öncesi etkin bir soruşturma yürütülmediği ifade edilmekte olup aksayan hususlar; savcı ve olay yeri inceleme ekiplerinin olay yerine saatler sonra gitmesi, olay yerinde keşif yapılmaması, görgü tanıkları ile olaydan sağ kurtulanların ifadelerine başvurulmaması, soruşturmayı savcı yerine TEM Şubesinin yürütmüş olması, soruşturma müddetince “gizlilik kararı” olduğu için avukatların denetleme ve kanıt toplanmasına katkı sunamadığı, soruşturmanın genişletilmesi taleplerinin kabul edilmediği ve kolluğun ihmaline dair bir işlem tesis edilmediği olarak belirtilmektedir. </w:t>
      </w:r>
    </w:p>
    <w:p>
      <w:pPr>
        <w:pStyle w:val="Normal"/>
        <w:spacing w:lineRule="auto" w:line="360"/>
        <w:jc w:val="both"/>
        <w:rPr/>
      </w:pPr>
      <w:r>
        <w:rPr/>
      </w:r>
    </w:p>
    <w:p>
      <w:pPr>
        <w:pStyle w:val="Normal"/>
        <w:spacing w:lineRule="auto" w:line="360"/>
        <w:ind w:left="708" w:hanging="0"/>
        <w:jc w:val="both"/>
        <w:rPr/>
      </w:pPr>
      <w:r>
        <w:rPr/>
        <w:t>Suruç Katliamına ilişkin iddianame olaydan tam 19 ay sonra hazırlanmış olup iddianameye göre Ankara katliamı nedeniyle Sincan 1 No'lu F Tipi Hapishanesi'nde tutuklu olan Yakup Şahin ile Suriye'de bulunan Deniz Büyükçelebi ve İlhami Bali sanık olarak yer almaktadır. Yine iddianamede olayın sorumluları olarak adları geçen Halil İbrahim Durgun ve Yunus Durmaz; Gaziantep’te polisin düzenlediği bir operasyon neticesinde ölmüştür. Halil İbrahim Durgun ve Yunus Durmaz’ın 10 Ekim Ankara Katliamının failleri oldukları bilinmektedir. Öte yandan katliamın sanığı olarak haklarında hapis cezası istenen 3 sanıktan 2’si olan  Deniz Büyükçelebi ve İlhami Bali Suriye’dedir. Halihazırda sanık olarak Ankara katliamı nedeniyle Sincan 1 No'lu F Tipi Cezaevi'nde tutuklu olan Yakup Şahin yargılanmaktadır. Ayrıca iddianamede canlı bomba Şeyh Abdurrahman Alagöz’ün Aligör Mahallesi'nden saat 09.01.55'de yaya olarak Suruç merkezine giriş yaptığı, ilçe merkezinde dolaşıp olay yerine gelerek keşif yaptığı, bir saat de internet kafede zaman geçirdiği, Suruç’ta görüldüğü andan itibaren yalnız olduğu, ilçede kimse ile görüşüp irtibat kurmadığı, herhangi bir araca binip, inmediği, ikamete girmediği hususlarına da yer verilmiştir. Fakat canlı bombanın Aligör Mahallesi'ne nasıl geldiğine dair herhangi bir tespit yer almamaktadır.</w:t>
      </w:r>
    </w:p>
    <w:p>
      <w:pPr>
        <w:pStyle w:val="Normal"/>
        <w:spacing w:lineRule="auto" w:line="360"/>
        <w:ind w:left="708" w:hanging="0"/>
        <w:jc w:val="both"/>
        <w:rPr/>
      </w:pPr>
      <w:r>
        <w:rPr/>
        <w:t xml:space="preserve">Ayrıca Suruç’ta katliamın gerçekleştiği yerde sürekli kolluk görevlileri bulunmasına rağmen olay esnasında hiçbir kolluk görevlisinin orada olmadığı, güvenlik önlemlerinin alınmadığı, mobese kameralarının çalışmadığı, otogarda bulunan kameraların ise 3 gündür bozuk olduğu, kolluk görevlilerinin olayın ardından olay yerine gelip yaralılara müdahale ettiği ve ambulans geçişlerine izin vermediği hususları ise kamuoyunun malumudur. </w:t>
      </w:r>
    </w:p>
    <w:p>
      <w:pPr>
        <w:pStyle w:val="Normal"/>
        <w:spacing w:lineRule="auto" w:line="360"/>
        <w:ind w:left="708" w:hanging="0"/>
        <w:jc w:val="both"/>
        <w:rPr/>
      </w:pPr>
      <w:r>
        <w:rPr/>
        <w:t>Dava sürecine ilişkin gelinen aşamada ise olayın tek sanığının SEGBİS’e dahi katılmak istemediği, mağdur avukatlarının ısrarı ile katıldığı, olayın çok boyutlu olmasına rağmen tek bir kişinin yargılanması karşısında olaydan yaralı bulunanların tutuklanmış olduğu da bilinmektedir.</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Bu bağlamda;</w:t>
      </w:r>
    </w:p>
    <w:p>
      <w:pPr>
        <w:pStyle w:val="Normal"/>
        <w:numPr>
          <w:ilvl w:val="0"/>
          <w:numId w:val="1"/>
        </w:numPr>
        <w:spacing w:lineRule="auto" w:line="360"/>
        <w:jc w:val="both"/>
        <w:rPr/>
      </w:pPr>
      <w:r>
        <w:rPr/>
        <w:t>Suruç Katliamı’na dair neden etkin soruşturma yürütülmemiştir?</w:t>
      </w:r>
    </w:p>
    <w:p>
      <w:pPr>
        <w:pStyle w:val="Normal"/>
        <w:numPr>
          <w:ilvl w:val="0"/>
          <w:numId w:val="1"/>
        </w:numPr>
        <w:spacing w:lineRule="auto" w:line="360"/>
        <w:jc w:val="both"/>
        <w:rPr/>
      </w:pPr>
      <w:r>
        <w:rPr/>
        <w:t>Savcılar neden olay yerine zamanında gitmemiş ve keşif yapılmamıştır?</w:t>
      </w:r>
    </w:p>
    <w:p>
      <w:pPr>
        <w:pStyle w:val="Normal"/>
        <w:numPr>
          <w:ilvl w:val="0"/>
          <w:numId w:val="1"/>
        </w:numPr>
        <w:spacing w:lineRule="auto" w:line="360"/>
        <w:jc w:val="both"/>
        <w:rPr/>
      </w:pPr>
      <w:r>
        <w:rPr/>
        <w:t>Soruşturma esnasında olaydan yaralı kurtulanlar ile tanıkların ifadesine başvurulmamış ve soruşturma tek taraflı yürütülmüştür?</w:t>
      </w:r>
    </w:p>
    <w:p>
      <w:pPr>
        <w:pStyle w:val="Normal"/>
        <w:numPr>
          <w:ilvl w:val="0"/>
          <w:numId w:val="1"/>
        </w:numPr>
        <w:spacing w:lineRule="auto" w:line="360"/>
        <w:jc w:val="both"/>
        <w:rPr/>
      </w:pPr>
      <w:r>
        <w:rPr/>
        <w:t>Dosyaya gizlilik kararı verilmesinin ve avukatların dosyadaki bilgilere erişimin kısıtlanması ile ne amaçlanmıştır?</w:t>
      </w:r>
    </w:p>
    <w:p>
      <w:pPr>
        <w:pStyle w:val="Normal"/>
        <w:numPr>
          <w:ilvl w:val="0"/>
          <w:numId w:val="1"/>
        </w:numPr>
        <w:spacing w:lineRule="auto" w:line="360"/>
        <w:jc w:val="both"/>
        <w:rPr/>
      </w:pPr>
      <w:r>
        <w:rPr/>
        <w:t>Soruşturma neden savcı yerine TEM Şube tarafından yürütülmüştür?</w:t>
      </w:r>
    </w:p>
    <w:p>
      <w:pPr>
        <w:pStyle w:val="Normal"/>
        <w:numPr>
          <w:ilvl w:val="0"/>
          <w:numId w:val="1"/>
        </w:numPr>
        <w:spacing w:lineRule="auto" w:line="360"/>
        <w:jc w:val="both"/>
        <w:rPr/>
      </w:pPr>
      <w:r>
        <w:rPr/>
        <w:t>Olayın sorumluları olarak adları geçen Halil İbrahim Durgun ve Yunus Durmaz neden öldürülmüştür? Polis neden sanıkları yakalamak yerine öldürmüştür?</w:t>
      </w:r>
    </w:p>
    <w:p>
      <w:pPr>
        <w:pStyle w:val="Normal"/>
        <w:numPr>
          <w:ilvl w:val="0"/>
          <w:numId w:val="1"/>
        </w:numPr>
        <w:spacing w:lineRule="auto" w:line="360"/>
        <w:jc w:val="both"/>
        <w:rPr/>
      </w:pPr>
      <w:r>
        <w:rPr/>
        <w:t>Suruç Katliamı gibi çok boyutlu ve sonuçları oldukça ağır bir olayın faillerinin hepsi neden tespit edilememiştir? Olayın sorumluları olarak adları geçen Halil İbrahim Durgun ve Yunus Durmaz’ın bir operasyon neticesinde ölmeleri ile olayın tüm faillerinin tespit edilememesi arasında bağlantı var mıdır?</w:t>
      </w:r>
    </w:p>
    <w:p>
      <w:pPr>
        <w:pStyle w:val="Normal"/>
        <w:numPr>
          <w:ilvl w:val="0"/>
          <w:numId w:val="1"/>
        </w:numPr>
        <w:spacing w:lineRule="auto" w:line="360"/>
        <w:jc w:val="both"/>
        <w:rPr/>
      </w:pPr>
      <w:r>
        <w:rPr/>
        <w:t xml:space="preserve">Canlı bomba Şeyh Abdurrahman Alagöz Suruç’a ne şekilde gelmiştir? Canlı bombanın nasıl geldiğinin tespit edilememesi ile otogar kameralarının bozuk olması arasında bağlantı var mıdır? </w:t>
      </w:r>
    </w:p>
    <w:p>
      <w:pPr>
        <w:pStyle w:val="Normal"/>
        <w:numPr>
          <w:ilvl w:val="0"/>
          <w:numId w:val="1"/>
        </w:numPr>
        <w:spacing w:lineRule="auto" w:line="360"/>
        <w:jc w:val="both"/>
        <w:rPr/>
      </w:pPr>
      <w:r>
        <w:rPr/>
        <w:t>Dava dosyasında sanık olarak yer alan ancak şu anda Suriye’de bulunan Deniz Büyükçelebi ve İlhami Bali’nin iadesi talep edilmiş midir? Bu iki sanığın yargılanması sağlanacak mıdır?</w:t>
      </w:r>
    </w:p>
    <w:p>
      <w:pPr>
        <w:pStyle w:val="Normal"/>
        <w:numPr>
          <w:ilvl w:val="0"/>
          <w:numId w:val="1"/>
        </w:numPr>
        <w:spacing w:lineRule="auto" w:line="360"/>
        <w:jc w:val="both"/>
        <w:rPr/>
      </w:pPr>
      <w:r>
        <w:rPr/>
        <w:t>Suruç Katliamı faillerinin yerine olayın mağdurlarının tutuklanma gerekçesi nedir?</w:t>
      </w:r>
    </w:p>
    <w:p>
      <w:pPr>
        <w:pStyle w:val="Normal"/>
        <w:numPr>
          <w:ilvl w:val="0"/>
          <w:numId w:val="1"/>
        </w:numPr>
        <w:spacing w:lineRule="auto" w:line="360"/>
        <w:jc w:val="both"/>
        <w:rPr/>
      </w:pPr>
      <w:r>
        <w:rPr/>
        <w:t>Olayın tek sanığı olarak ifade edilen Yakup Şahin’in SEGBİS yolu ile ifade vermekten kaçınmasının sebebi nedir?</w:t>
      </w:r>
    </w:p>
    <w:p>
      <w:pPr>
        <w:pStyle w:val="Normal"/>
        <w:numPr>
          <w:ilvl w:val="0"/>
          <w:numId w:val="1"/>
        </w:numPr>
        <w:spacing w:lineRule="auto" w:line="360"/>
        <w:jc w:val="both"/>
        <w:rPr/>
      </w:pPr>
      <w:r>
        <w:rPr/>
        <w:t>Suruç Katliamı ile ardından gelen Ankara Katliamı arasında bağlantı olduğu soruşturma neticesinde ortaya çıkmış olup Suruç Katliamı’nda etkin soruşturma yürütülmemesinin Ankara Katliamı’na neden oluşu hakkında ne düşünüyorsunuz? Etkin soruşturma yürütmeyen yetkililer hakkında soruşturma başlatılmış mıdır? Başlatılmadıysa neden?</w:t>
      </w:r>
    </w:p>
    <w:p>
      <w:pPr>
        <w:pStyle w:val="Normal"/>
        <w:numPr>
          <w:ilvl w:val="0"/>
          <w:numId w:val="1"/>
        </w:numPr>
        <w:spacing w:lineRule="auto" w:line="360"/>
        <w:jc w:val="both"/>
        <w:rPr/>
      </w:pPr>
      <w:r>
        <w:rPr/>
        <w:t>Suruç Katliamı ile ilgili görevi ihmalde bulunan kolluk görevlileri hakkında başlatılmış bir soruşturma var mıdır?</w:t>
      </w:r>
    </w:p>
    <w:p>
      <w:pPr>
        <w:pStyle w:val="Normal"/>
        <w:numPr>
          <w:ilvl w:val="0"/>
          <w:numId w:val="1"/>
        </w:numPr>
        <w:spacing w:lineRule="auto" w:line="360"/>
        <w:jc w:val="both"/>
        <w:rPr/>
      </w:pPr>
      <w:r>
        <w:rPr/>
        <w:t xml:space="preserve">IŞİD tarafından Türkiye’de gerçekleştirilen eylemlere ilişkin kaç soruşturma başlatılmıştır? </w:t>
      </w:r>
    </w:p>
    <w:p>
      <w:pPr>
        <w:pStyle w:val="Normal"/>
        <w:numPr>
          <w:ilvl w:val="0"/>
          <w:numId w:val="1"/>
        </w:numPr>
        <w:spacing w:lineRule="auto" w:line="360"/>
        <w:jc w:val="both"/>
        <w:rPr/>
      </w:pPr>
      <w:r>
        <w:rPr/>
        <w:t>IŞİD tarafından Türkiye’de gerçekleştirilen eylemlere ilişkin kaç dava açılmıştır? Yargılamaları ne aşamadadır?</w:t>
      </w:r>
    </w:p>
    <w:p>
      <w:pPr>
        <w:pStyle w:val="Normal"/>
        <w:numPr>
          <w:ilvl w:val="0"/>
          <w:numId w:val="1"/>
        </w:numPr>
        <w:spacing w:lineRule="auto" w:line="360"/>
        <w:jc w:val="both"/>
        <w:rPr/>
      </w:pPr>
      <w:r>
        <w:rPr/>
        <w:t xml:space="preserve">IŞİD tarafından Türkiye’de gerçekleştirilen eylemlerle ilintili olduğu gerekçesiyle kaç kişi gözaltına alınmış, bunlardan kaçı tutuklanmıştır? Halihazırda IŞİD’e üye olduğu gerekçesiyle tutuklu bulunanların sayısı nedir? </w:t>
      </w:r>
    </w:p>
    <w:p>
      <w:pPr>
        <w:pStyle w:val="Normal"/>
        <w:shd w:fill="FFFFFF" w:val="clear"/>
        <w:rPr>
          <w:rFonts w:ascii="Arial" w:hAnsi="Arial" w:cs="Arial"/>
          <w:color w:val="222222"/>
          <w:sz w:val="21"/>
          <w:szCs w:val="21"/>
        </w:rPr>
      </w:pPr>
      <w:r>
        <w:rPr>
          <w:rFonts w:cs="Arial" w:ascii="Arial" w:hAnsi="Arial"/>
          <w:color w:val="222222"/>
          <w:sz w:val="21"/>
          <w:szCs w:val="21"/>
        </w:rPr>
      </w:r>
    </w:p>
    <w:p>
      <w:pPr>
        <w:pStyle w:val="Normal"/>
        <w:spacing w:lineRule="auto" w:line="360"/>
        <w:jc w:val="both"/>
        <w:rPr>
          <w:rFonts w:ascii="Arial" w:hAnsi="Arial" w:cs="Arial"/>
          <w:color w:val="222222"/>
          <w:sz w:val="21"/>
          <w:szCs w:val="21"/>
        </w:rPr>
      </w:pPr>
      <w:r>
        <w:rPr>
          <w:rFonts w:cs="Arial" w:ascii="Arial" w:hAnsi="Arial"/>
          <w:color w:val="222222"/>
          <w:sz w:val="21"/>
          <w:szCs w:val="21"/>
        </w:rPr>
      </w:r>
    </w:p>
    <w:p>
      <w:pPr>
        <w:pStyle w:val="Normal"/>
        <w:spacing w:lineRule="auto" w:line="360"/>
        <w:jc w:val="both"/>
        <w:rPr/>
      </w:pPr>
      <w:r>
        <w:rPr/>
        <w:tab/>
      </w:r>
    </w:p>
    <w:p>
      <w:pPr>
        <w:pStyle w:val="Normal"/>
        <w:jc w:val="both"/>
        <w:rPr/>
      </w:pPr>
      <w:r>
        <w:rPr/>
      </w:r>
    </w:p>
    <w:p>
      <w:pPr>
        <w:pStyle w:val="Normal"/>
        <w:jc w:val="both"/>
        <w:rPr/>
      </w:pPr>
      <w:r>
        <w:rPr/>
      </w:r>
    </w:p>
    <w:p>
      <w:pPr>
        <w:pStyle w:val="Normal"/>
        <w:jc w:val="both"/>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snBlteniGvdeMetni">
    <w:name w:val="Basın Bülteni_Gövde Metni"/>
    <w:basedOn w:val="NormalWeb"/>
    <w:qFormat/>
    <w:pPr>
      <w:shd w:fill="FFFFFF" w:val="clear"/>
      <w:spacing w:before="0" w:after="100"/>
    </w:pPr>
    <w:rPr>
      <w:rFonts w:cs="Arial"/>
      <w:color w:val="282828"/>
      <w:sz w:val="22"/>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7:00Z</dcterms:created>
  <dc:creator>tut</dc:creator>
  <dc:description/>
  <cp:keywords/>
  <dc:language>en-US</dc:language>
  <cp:lastModifiedBy>Hülya ÇAPAR DURAN</cp:lastModifiedBy>
  <cp:lastPrinted>2017-07-20T13:51:00Z</cp:lastPrinted>
  <dcterms:modified xsi:type="dcterms:W3CDTF">2017-07-20T10:51:00Z</dcterms:modified>
  <cp:revision>4</cp:revision>
  <dc:subject/>
  <dc:title>ADALET BAKANLIĞI’NA</dc:title>
</cp:coreProperties>
</file>